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sz w:val="22"/>
          <w:szCs w:val="22"/>
        </w:rPr>
      </w:pPr>
      <w:r>
        <w:rPr>
          <w:rFonts w:cs="Calibri" w:ascii="Calibri" w:hAnsi="Calibri"/>
          <w:b/>
          <w:sz w:val="22"/>
          <w:szCs w:val="22"/>
        </w:rPr>
        <w:t>ΤΟ 2023 Η Β/ΘΜΙΑ ΚΑΙ ΤΟ 2024 Α/ΘΜΙΑ</w:t>
      </w:r>
    </w:p>
    <w:p>
      <w:pPr>
        <w:pStyle w:val="Normal"/>
        <w:ind w:left="426" w:hanging="0"/>
        <w:rPr/>
      </w:pPr>
      <w:r>
        <w:rPr>
          <w:rFonts w:cs="Calibri" w:ascii="Calibri" w:hAnsi="Calibri"/>
          <w:b/>
          <w:sz w:val="22"/>
          <w:szCs w:val="22"/>
        </w:rPr>
        <w:t xml:space="preserve">ΕΝΑΡΞΗ: </w:t>
      </w:r>
      <w:r>
        <w:rPr>
          <w:rFonts w:cs="Calibri" w:ascii="Calibri" w:hAnsi="Calibri"/>
          <w:sz w:val="22"/>
          <w:szCs w:val="22"/>
        </w:rPr>
        <w:t>ΜΕΤΑ ΤΙΣ 15 /1 ΚΑΘΕ ΧΡΟΝΙΑΣ ΕΛΕΓΧΟΥΜΕ ΑΝ ΕΙΝΑΙ Η ΣΕΙΡΑ ΜΑΣ ΝΑ ΔΙΟΡΓΑΝΩΣΟΥΜΕ ΤΗΝ ΓΙΟΡΤΗ Η΄ΤΗΣ Β/ΘΜΙΑΣ ΚΑΙ ΚΑΝΟΥΜΕ ΜΙΑ ΠΡΟΧΕΙΡΗ ΟΡΓΑΝΩΣΗ.</w:t>
      </w:r>
      <w:r>
        <w:rPr>
          <w:rFonts w:cs="Calibri" w:ascii="Calibri" w:hAnsi="Calibri"/>
          <w:b/>
          <w:sz w:val="22"/>
          <w:szCs w:val="22"/>
        </w:rPr>
        <w:t xml:space="preserve"> </w:t>
      </w:r>
    </w:p>
    <w:p>
      <w:pPr>
        <w:pStyle w:val="Normal"/>
        <w:ind w:left="444" w:hanging="0"/>
        <w:rPr>
          <w:rFonts w:ascii="Calibri" w:hAnsi="Calibri" w:cs="Calibri"/>
          <w:b/>
          <w:b/>
          <w:sz w:val="22"/>
          <w:szCs w:val="22"/>
        </w:rPr>
      </w:pPr>
      <w:r>
        <w:rPr>
          <w:rFonts w:cs="Calibri" w:ascii="Calibri" w:hAnsi="Calibri"/>
          <w:b/>
          <w:sz w:val="22"/>
          <w:szCs w:val="22"/>
        </w:rPr>
        <w:t>ΓΥΡΩ ΣΤΙΣ 20 ΙΑΝΟΥΑΡΙΟΥ ΚΑΘΕ ΧΡΟΝΟΥ ΜΑΣ ΣΤΕΛΝΕΙ ΤΟ ΥΠΟΥΡΓΕΙΟ ΕΓΓΡΑΦΟ</w:t>
      </w:r>
      <w:r>
        <w:rPr>
          <w:rFonts w:cs="Calibri" w:ascii="Calibri" w:hAnsi="Calibri"/>
          <w:sz w:val="22"/>
          <w:szCs w:val="22"/>
        </w:rPr>
        <w:t xml:space="preserve"> ΜΕ ΘΕΜΑ ΟΔΗΓΙΕΣ ΓΙΑ   ΤΟΝ ΕΟΡΤΑΣΜΟ ΤΗΣ ΘΡΗΣΚΕΥΤΙΚΗΣ ΕΟΡΤΗΣ ΤΩΝ ΤΡΙΩΝ ΙΕΡΑΡΧΩΝ ΚΑΙ ΤΟ ΣΤΕΛΝΟΥΜΕ  ΣΤΙΣ ΣΧΟΛΙΚΕΣ ΜΟΝΑΔΕΣ ΑΡΜΟΔΙΟΤΗΤΑΣ ΜΑΣ.</w:t>
      </w:r>
      <w:r>
        <w:rPr>
          <w:rFonts w:cs="Calibri" w:ascii="Calibri" w:hAnsi="Calibri"/>
          <w:b/>
          <w:sz w:val="22"/>
          <w:szCs w:val="22"/>
        </w:rPr>
        <w:t xml:space="preserve"> </w:t>
      </w:r>
    </w:p>
    <w:p>
      <w:pPr>
        <w:pStyle w:val="Normal"/>
        <w:numPr>
          <w:ilvl w:val="0"/>
          <w:numId w:val="1"/>
        </w:numPr>
        <w:tabs>
          <w:tab w:val="clear" w:pos="720"/>
          <w:tab w:val="left" w:pos="426" w:leader="none"/>
        </w:tabs>
        <w:ind w:left="426" w:hanging="360"/>
        <w:rPr>
          <w:rFonts w:ascii="Calibri" w:hAnsi="Calibri" w:cs="Calibri"/>
          <w:color w:val="FF0000"/>
          <w:sz w:val="22"/>
          <w:szCs w:val="22"/>
        </w:rPr>
      </w:pPr>
      <w:r>
        <w:rPr>
          <w:rFonts w:cs="Calibri" w:ascii="Calibri" w:hAnsi="Calibri"/>
          <w:b/>
          <w:sz w:val="22"/>
          <w:szCs w:val="22"/>
        </w:rPr>
        <w:t>ΟΜΙΛΗΤΗΣ</w:t>
      </w:r>
      <w:r>
        <w:rPr>
          <w:rFonts w:cs="Calibri" w:ascii="Calibri" w:hAnsi="Calibri"/>
          <w:sz w:val="22"/>
          <w:szCs w:val="22"/>
        </w:rPr>
        <w:t>:  ΓΥΡΩ ΣΤΙΣ 20/1 ΕΝΗΜΕΡΩΝΟΥΜΕ ΤΟΝ ΔΝΤΗ ΚΑΙ ΨΑΧΝΟΥΜΕ ΓΙΑ ΟΜΙΛΗΤΗ. (ΤΟ 2020 ΗΤΑΝ  Ο ΚΛΗΜΗΣ ΠΑΠΑΔΟΠΟΥΛΟΣ Δ/ΝΤΗΣ ΤΟΥ 3 ΔΣ ΜΑΚΡΟΧΩΡΙΟΥ και το 2024 ΤΣΕΛΙΟΣ ΣΤΕΦΑΝΟΣ 5 ΔΣ ΒΕΡΟΙΑΣ)</w:t>
      </w:r>
    </w:p>
    <w:p>
      <w:pPr>
        <w:pStyle w:val="Normal"/>
        <w:numPr>
          <w:ilvl w:val="0"/>
          <w:numId w:val="1"/>
        </w:numPr>
        <w:rPr>
          <w:rFonts w:ascii="Calibri" w:hAnsi="Calibri" w:cs="Calibri"/>
          <w:sz w:val="22"/>
          <w:szCs w:val="22"/>
        </w:rPr>
      </w:pPr>
      <w:r>
        <w:rPr>
          <w:rFonts w:cs="Calibri" w:ascii="Calibri" w:hAnsi="Calibri"/>
          <w:b/>
          <w:sz w:val="22"/>
          <w:szCs w:val="22"/>
        </w:rPr>
        <w:t>ΤΟ ΣΤΕΦΑΝΙ:</w:t>
      </w:r>
      <w:r>
        <w:rPr>
          <w:rFonts w:cs="Calibri" w:ascii="Calibri" w:hAnsi="Calibri"/>
          <w:sz w:val="22"/>
          <w:szCs w:val="22"/>
        </w:rPr>
        <w:t xml:space="preserve"> ΤΟ ΑΝΑΛΑΜΒΑΝΕΙ ΕΝΑ ΣΧΟΛΕΙΟ( 2024 12</w:t>
      </w:r>
      <w:r>
        <w:rPr>
          <w:rFonts w:cs="Calibri" w:ascii="Calibri" w:hAnsi="Calibri"/>
          <w:sz w:val="22"/>
          <w:szCs w:val="22"/>
          <w:lang w:val="en-US"/>
        </w:rPr>
        <w:t>o</w:t>
      </w:r>
      <w:r>
        <w:rPr>
          <w:rFonts w:cs="Calibri" w:ascii="Calibri" w:hAnsi="Calibri"/>
          <w:sz w:val="22"/>
          <w:szCs w:val="22"/>
        </w:rPr>
        <w:t xml:space="preserve"> ΔΣ ΒΕΡΟΙΑΣ ΓΑΡΔΕΝΙΑ-2331021474, ΒΕΝΙΖΕΛΟΥ 50, ΗΛΙΑΝΝΑ 6947435520) ΜΕ ΔΙΚΑ ΤΟΥ ΕΞΟΔΑ ΚΑΙ ΣΤΙΣ ΚΟΡΔΕΛΕΣ ΤΟΥ ΓΡΑΦΕΙ </w:t>
      </w:r>
      <w:r>
        <w:rPr>
          <w:rFonts w:cs="Calibri" w:ascii="Calibri" w:hAnsi="Calibri"/>
          <w:color w:val="C00000"/>
          <w:sz w:val="22"/>
          <w:szCs w:val="22"/>
        </w:rPr>
        <w:t>ΑΠΟ ΤΗ ΜΙΑ Β/ΘΜΙΑ ΚΑΙ ΑΠΟ ΤΗΝ ΑΛΛΗ Α/ΘΜΙΑ ΕΚΠ/ΣΗ</w:t>
      </w:r>
      <w:r>
        <w:rPr>
          <w:rFonts w:cs="Calibri" w:ascii="Calibri" w:hAnsi="Calibri"/>
          <w:sz w:val="22"/>
          <w:szCs w:val="22"/>
        </w:rPr>
        <w:t xml:space="preserve"> ΚΑΙ ΤΟ ΚΑΤΑΘΕΤΕΙ ΕΝΑΣ ΑΠΟ ΤΟΥΣ Δ/ΝΤΕΣ ΕΚΠ/ΣΗΣ ΕΝΑΛΛΑΞ. ΕΝΗΜΕΡΩΝΟΥΜΕ ΚΑΙ ΤΟΝ ΥΠΕΥΘΥΝΟ ΓΥΜΝΑΣΤΗ ΤΗΣ Α/ΘΜΙΑΣ όταν είναι η σειρά μας, ΓΙΑ </w:t>
      </w:r>
      <w:r>
        <w:rPr>
          <w:rFonts w:cs="Calibri" w:ascii="Calibri" w:hAnsi="Calibri"/>
          <w:sz w:val="22"/>
          <w:szCs w:val="22"/>
          <w:lang w:val="en-US"/>
        </w:rPr>
        <w:t>NA</w:t>
      </w:r>
      <w:r>
        <w:rPr>
          <w:rFonts w:cs="Calibri" w:ascii="Calibri" w:hAnsi="Calibri"/>
          <w:sz w:val="22"/>
          <w:szCs w:val="22"/>
        </w:rPr>
        <w:t xml:space="preserve"> ΠΑΡΕΙ ΤΟ ΣΤΕΦΑΝΙ ΚΑΙ ΝΑ ΤΟ ΔΩΣΕΙ ΣΤΟΝ Δ/ΝΤΗ ΓΙΑ ΚΑΤΑΘΕΣΗ (ΤΟ ΣΤΕΦΑΝΙ ΝΑ ΜΗΝ ΤΟ ΑΦΗΣΟΥΝ ΕΞΩ ΑΛΛΑ ΜΕΣΑ ΣΤΟ ΔΗΜΑΡΧΕΙΟ ΓΙΑ ΝΑ ΜΗΝ ΧΑΘΕΙ). ΝΑ ΔΩΣΟΥΜΕ ΣΤΟΝ ΤΕΛΕΤΑΡΧΗ ΑΥΤΟΝ ΠΟΥ ΘΑ ΔΩΣΕΙ ΤΟ ΣΤΕΦΑΝΙ ΣΤΟ ΔΝΤΗ  ΤΟ ΧΑΡΤΙ ΜΕ ΤΙΣ ΕΚΦΩΝΗΣΕΙΣ.</w:t>
      </w:r>
    </w:p>
    <w:p>
      <w:pPr>
        <w:pStyle w:val="Normal"/>
        <w:numPr>
          <w:ilvl w:val="0"/>
          <w:numId w:val="1"/>
        </w:numPr>
        <w:tabs>
          <w:tab w:val="clear" w:pos="720"/>
          <w:tab w:val="left" w:pos="426" w:leader="none"/>
        </w:tabs>
        <w:ind w:left="426" w:hanging="360"/>
        <w:rPr>
          <w:rFonts w:ascii="Calibri" w:hAnsi="Calibri" w:cs="Calibri"/>
          <w:color w:val="FF0000"/>
          <w:sz w:val="22"/>
          <w:szCs w:val="22"/>
        </w:rPr>
      </w:pPr>
      <w:r>
        <w:rPr>
          <w:rFonts w:cs="Calibri" w:ascii="Calibri" w:hAnsi="Calibri"/>
          <w:b/>
          <w:sz w:val="22"/>
          <w:szCs w:val="22"/>
        </w:rPr>
        <w:t>ΣΥΝΟΔΕΙΑ ΣΗΜΑΙΟΦΟΡΟΥ&amp; ΠΑΡΑΣΤΑΤΩΝ</w:t>
      </w:r>
      <w:r>
        <w:rPr>
          <w:rFonts w:cs="Calibri" w:ascii="Calibri" w:hAnsi="Calibri"/>
          <w:sz w:val="22"/>
          <w:szCs w:val="22"/>
        </w:rPr>
        <w:t>:  ΜΕΛΟΣ ΤΟΥ ΣΥΛΛΟΓΟΥ ΔΙΔΑΣΚΟΝΤΩΝ ΚΑΘΕ ΣΧΟΛΕΙΟΥ ΣΥΝΟΔΕΥΕΙ ΤΟΝ ΣΗΜΑΙΟΦΟΡΟ ΚΑΙ ΤΟΥΣ ΠΑΡΑΣΤΑΤΕΣ.</w:t>
      </w:r>
    </w:p>
    <w:p>
      <w:pPr>
        <w:pStyle w:val="Normal"/>
        <w:numPr>
          <w:ilvl w:val="0"/>
          <w:numId w:val="1"/>
        </w:numPr>
        <w:rPr>
          <w:rFonts w:ascii="Calibri" w:hAnsi="Calibri" w:cs="Calibri"/>
          <w:sz w:val="22"/>
          <w:szCs w:val="22"/>
        </w:rPr>
      </w:pPr>
      <w:r>
        <w:rPr>
          <w:rFonts w:cs="Calibri" w:ascii="Calibri" w:hAnsi="Calibri"/>
          <w:b/>
          <w:sz w:val="22"/>
          <w:szCs w:val="22"/>
        </w:rPr>
        <w:t>ΤΑ ΚΟΛΥΒΑ &amp; ΤΑ ΠΙΑΤΑΚΙΑ + ΚΟΥΤΑΛΑΚΙΑ</w:t>
      </w:r>
      <w:r>
        <w:rPr>
          <w:rFonts w:cs="Calibri" w:ascii="Calibri" w:hAnsi="Calibri"/>
          <w:sz w:val="22"/>
          <w:szCs w:val="22"/>
        </w:rPr>
        <w:t>: ΤΑ ΑΝΑΛΑΜΒΑΝΕΙ Η ΜΗΤΡΟΠΟΛΗ ΜΕΤΑ ΑΠΟ ΑΡΧΙΚΗ ΣΥΝΕΝΝΟΗΣΗ ΤΟΥ Δ/ΝΤΗ ΔΠΕ ΚΑΙ ΤΟΥ ΜΗΤΡΟΠΟΛΙΤΗ ΚΑΙ ΣΤΗ ΣΥΝΕΧΕΙΑ ΓΙΑ ΤΙΣ ΛΕΠΤΟΜΕΡΕΙΕΣ  ΜΙΛΑΜΕ ΕΜΕΙΣ ΜΕ ΤΟΝ ΠΑΤΕΡ Αθηναγόρας ( ΠΡΩΤΟΣΥΓΚΕΛΟΣ ΚΙΝ.6984263163) . ΥΠΕΝΘΥΜΙΖΟΥΜΕ  ΣΤΟΝ ΠΡΩΤΟΣΥΓΚΕΛΟ  ΓΥΡΩ ΣΤΙΣ 24/1 ΝΑ ΤΑ ΠΑΡΑΓΓΕΙΛΕΙ. Η ΜΗΤΡΟΠΟΛΗ ΦΡΟΝΤΙΖΕΙ ΚΑΙ ΓΙΑ ΤΑ ΚΕΣΕΔΑΚΙΑ-ΚΟΥΤΑΛΑΚΙΑ (ΚΑΤΑ ΠΡΟΤΙΜΗΣΗ ΧΑΡΤΙΝΑ ΚΕΣΕΔΑΚΙΑ ΠΑΓΩΤΟΥ ΛΕΥΚΟ, ΕΔΕΣΣΗΣ 4,ΑΧΙΛΛΕΑΣ ΠΑΠΑΔΟΠΟΥΛΟΣ 2331071221, 50 ΤΕΜ. 2,40 ΕΥΡΩ</w:t>
      </w:r>
    </w:p>
    <w:p>
      <w:pPr>
        <w:pStyle w:val="Normal"/>
        <w:numPr>
          <w:ilvl w:val="0"/>
          <w:numId w:val="1"/>
        </w:numPr>
        <w:tabs>
          <w:tab w:val="clear" w:pos="720"/>
          <w:tab w:val="left" w:pos="426" w:leader="none"/>
        </w:tabs>
        <w:ind w:left="426" w:hanging="360"/>
        <w:rPr/>
      </w:pPr>
      <w:r>
        <w:rPr>
          <w:rFonts w:cs="Calibri" w:ascii="Calibri" w:hAnsi="Calibri"/>
          <w:b/>
          <w:sz w:val="22"/>
          <w:szCs w:val="22"/>
        </w:rPr>
        <w:t>ΟΙ ΠΡΟΣΚΛΗΣΕΙΣ:</w:t>
      </w:r>
      <w:r>
        <w:rPr>
          <w:rFonts w:cs="Calibri" w:ascii="Calibri" w:hAnsi="Calibri"/>
          <w:sz w:val="22"/>
          <w:szCs w:val="22"/>
        </w:rPr>
        <w:t xml:space="preserve"> ΤΙΣ ΣΤΕΛΝΟΥΜΕ ΜΟΝΟ ΗΛΕΚΤΡΟΝΙΚΑ ΚΑΝΟΝΤΑΣ ΤΙΣ ΑΛΛΑΓΕΣ ΣΤΟ ΠΕΡΣΙΝΟ ΑΡΧΕΙΟ Π.Χ. ΗΜΕΡΟΜΗΝΙΕΣ ΚΤΛ.</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ΑΛΙΟΤΕΡΑ: ΠΑΡΑΓΓΕΛΝΟΥΜΕ ΤΙΣ ΠΡΟΣΚΛΗΣΕΙΣ, ΤΟ ΠΡΟΓΡΑΜΜΑ ΚΑΙ ΤΟΥΣ ΦΑΚΕΛΟΥΣ ΑΠΟ ΤΟ ΤΥΠΟΓΡΑΦΕΙΟ ¨ΚΛΙΜΑΞ¨ ΣΤΗΝ ΑΓΙΟΥ ΔΗΜΗΤΡΙΟΥ (ΠΕΡΙΠΟΥ 20 ΦΑΚΕΛΟΥΣ ΜΕ ΠΡΟΣΚΛΗΣΗ ΚΑΙ ΠΡΟΓΡΑΜΜΑ, ΤΑ ΚΟΨΙΜΑΤΑ ΤΑ ΚΑΝΕΙ ΤΟ ΤΥΠΟΓΡΑΦΕΙΟ), ΤΟ 2020 ΤΙΣ ΕΤΟΙΜΑΣΑΜΕ ΜΟΝΟΙ ΜΑΣ. ΑΦΟΥ ΥΠΟΓΡΑΦΟΥΝ ΜΟΙΡΑΖΟΝΤΑΙ ΜΕ ΤΟ ΠΡΟΓΡΑΜΜΑ ΜΕΣΑ ΣΤΟ ΦΑΚΕΛΟ, ΣΤΟΥΣ ΠΡΟΣΚΕΚΛΗΜΕΝΟΥΣ. </w:t>
      </w:r>
      <w:r>
        <w:rPr>
          <w:rFonts w:cs="Calibri" w:ascii="Calibri" w:hAnsi="Calibri"/>
          <w:sz w:val="22"/>
          <w:szCs w:val="22"/>
          <w:lang w:val="en-US"/>
        </w:rPr>
        <w:t>TA</w:t>
      </w:r>
      <w:r>
        <w:rPr>
          <w:rFonts w:cs="Calibri" w:ascii="Calibri" w:hAnsi="Calibri"/>
          <w:sz w:val="22"/>
          <w:szCs w:val="22"/>
        </w:rPr>
        <w:t xml:space="preserve"> ΑΥΤΟΚΟΛΛΗΤΑ ΝΑ ΕΙΝΑΙ 70*37</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MULTI</w:t>
      </w:r>
      <w:r>
        <w:rPr>
          <w:rFonts w:cs="Calibri" w:ascii="Calibri" w:hAnsi="Calibri"/>
          <w:sz w:val="22"/>
          <w:szCs w:val="22"/>
        </w:rPr>
        <w:t xml:space="preserve"> 3 ΕΤΙΚΕΤΕΣ).</w:t>
      </w:r>
    </w:p>
    <w:p>
      <w:pPr>
        <w:pStyle w:val="Normal"/>
        <w:numPr>
          <w:ilvl w:val="0"/>
          <w:numId w:val="1"/>
        </w:numPr>
        <w:tabs>
          <w:tab w:val="clear" w:pos="720"/>
          <w:tab w:val="left" w:pos="426" w:leader="none"/>
        </w:tabs>
        <w:ind w:left="426" w:hanging="360"/>
        <w:rPr/>
      </w:pPr>
      <w:r>
        <w:rPr>
          <w:rFonts w:cs="Calibri" w:ascii="Calibri" w:hAnsi="Calibri"/>
          <w:b/>
          <w:sz w:val="22"/>
          <w:szCs w:val="22"/>
        </w:rPr>
        <w:t>ΕΓΓΡΑΦΟ ΣΤΑ ΣΧΟΛΕΙΑ</w:t>
      </w:r>
      <w:r>
        <w:rPr>
          <w:rFonts w:cs="Calibri" w:ascii="Calibri" w:hAnsi="Calibri"/>
          <w:sz w:val="22"/>
          <w:szCs w:val="22"/>
        </w:rPr>
        <w:t xml:space="preserve">: ΓΥΡΩ ΣΤΙΣ 24-25 ΣΤΕΛΝΟΥΜΕ ΕΓΓΡΑΦΟ ΜΕ ΟΔΗΓΙΕΣ ΓΙΑ ΤΟΝ ΕΟΡΤΑΣΜΟ ΤΩΝ ΤΡΙΩΝ ΙΕΡΑΡΧΩΝ ΓΙΑ ΤΗΝ ΩΡΑ ΠΑΡΟΥΣΙΑΣ ΤΩΝ ΣΗΜΑΙΟΦΟΡΩΝ ΚΑΙ ΠΑΡΑΣΤΑΤΩΝ ΣΤΗΝ ΕΚΚΛΗΣΙΑ ΚΑΙ ΤΟ ΠΡΟΓΡΑΜΜΑ ΣΤΑ Δημοτικά Σχολεία πόλης Βέροιας, στα Γυμνάσια, Λύκεια μέσω της ΔΔΕ Ημαθίας ΚΑΙ ΚΟΙΝ. Ιερά Μητρόπολη Βεροίας, Ναούσης και Καμπανίας </w:t>
      </w:r>
      <w:r>
        <w:rPr>
          <w:rFonts w:cs="Calibri" w:ascii="Calibri" w:hAnsi="Calibri"/>
          <w:bCs/>
          <w:sz w:val="22"/>
          <w:szCs w:val="22"/>
        </w:rPr>
        <w:t>imverias</w:t>
      </w:r>
      <w:r>
        <w:rPr>
          <w:rFonts w:cs="Calibri" w:ascii="Calibri" w:hAnsi="Calibri"/>
          <w:sz w:val="22"/>
          <w:szCs w:val="22"/>
        </w:rPr>
        <w:t>@</w:t>
      </w:r>
      <w:r>
        <w:rPr>
          <w:rFonts w:cs="Calibri" w:ascii="Calibri" w:hAnsi="Calibri"/>
          <w:bCs/>
          <w:sz w:val="22"/>
          <w:szCs w:val="22"/>
        </w:rPr>
        <w:t>gmail</w:t>
      </w:r>
      <w:r>
        <w:rPr>
          <w:rFonts w:cs="Calibri" w:ascii="Calibri" w:hAnsi="Calibri"/>
          <w:sz w:val="22"/>
          <w:szCs w:val="22"/>
        </w:rPr>
        <w:t>.comκαι Δήμο Βέροιας Διεύθυνση Διοικητικού Τμήμα: Διοικητικό Γραφείο: Δημοσίων Σχέσεων.</w:t>
      </w:r>
    </w:p>
    <w:p>
      <w:pPr>
        <w:pStyle w:val="Normal"/>
        <w:numPr>
          <w:ilvl w:val="0"/>
          <w:numId w:val="1"/>
        </w:numPr>
        <w:tabs>
          <w:tab w:val="clear" w:pos="720"/>
        </w:tabs>
        <w:ind w:left="426" w:hanging="360"/>
        <w:rPr/>
      </w:pPr>
      <w:r>
        <w:rPr>
          <w:rFonts w:cs="Calibri" w:ascii="Calibri" w:hAnsi="Calibri"/>
          <w:b/>
          <w:sz w:val="22"/>
          <w:szCs w:val="22"/>
        </w:rPr>
        <w:t>ΣΤΗΝ ΕΚΚΛΗΣΙΑ ΤΗΝ ΗΜΕΡΑ ΤΩΝ 3 ΙΕΡΑΡΧΩΝ</w:t>
      </w:r>
      <w:r>
        <w:rPr>
          <w:rFonts w:cs="Calibri" w:ascii="Calibri" w:hAnsi="Calibri"/>
          <w:sz w:val="22"/>
          <w:szCs w:val="22"/>
        </w:rPr>
        <w:t xml:space="preserve"> 3 ΑΤΟΜΑ ΑΠΟ ΤΗΝ Α/ΘΜΙΑ Ή ΤΗΝ Β/ΘΜΙΑ ΜΟΙΡΑΖΟΥΝ ΤΑ ΚΟΛΥΒΑ  ΓΥΡΩ ΣΤΙΣ 10:30 μ.μ.(-ΝΑ ΒΡΙΣΚΟΝΤΑΙ ΕΚΕΙ ΤΟΥΛΑΧΙΣΤΟΝ ΑΠΟ ΤΙΣ 10:00 μ.μ. ΚΑΙ ΝΑ ΕΝΗΜΕΡΩΝΟΥΝ ΤΟΝ ΝΕΩΚΟΡΟ ΟΤΙ ΗΡΘΑΝ- ΝΑ ΕΧΟΥΝ ΜΑΖΙ ΤΟΥΣ 3 ΚΟΥΤΑΛΙΑ ΓΙΑ ΤΑ ΚΟΛΥΒΑ , Ο ΝΕΩΚΟΡΟΣ ΕΔΩΣΕ ΤΗΝ ΤΕΛΕΥΤΑΙΑ ΦΟΡΑ ΑΛΛΑ ΑΣ ΕΧΟΥΜΕ ΚΑΙ ΕΜΕΙΣ. ΤΟ 2022 ΠΟΥ ΗΤΑΝ Η ΣΕΙΡΑ ΤΗΣ Α/ΘΜΙΑΣ ΤΑ ΚΟΛΥΒΑ ΠΟΥ ΑΓΟΡΑΣΤΗΚΑΝ ΑΠΟ ΤΗΝ ΜΗΤΡΟΠΟΛΗ (ΛΙΝΤΟ-60ΕΥΡΩ)ΗΤΑΝ ΩΣ ΕΞΗΣ: 100 ΕΤΟΙΜΑ ΚΥΠΕΛΑ ΚΑΙ Ο ΔΙΣΚΟΣ ΑΠΟ ΤΟΝ ΟΠΟΙΟ ΒΓΗΚΑΝ ΑΛΛΑ 80 ΚΥΠΕΛΑ ΠΟΥ ΕΤΟΙΜΑΣΑΜΕ ΕΜΕΙΣ ΕΚΕΙΝΗ ΤΗΝ ΩΡΑ.</w:t>
      </w:r>
    </w:p>
    <w:p>
      <w:pPr>
        <w:pStyle w:val="Normal"/>
        <w:tabs>
          <w:tab w:val="clear" w:pos="720"/>
          <w:tab w:val="left" w:pos="709" w:leader="none"/>
        </w:tabs>
        <w:ind w:left="360" w:hanging="0"/>
        <w:rPr>
          <w:rFonts w:ascii="Calibri" w:hAnsi="Calibri" w:cs="Calibri"/>
          <w:sz w:val="22"/>
          <w:szCs w:val="22"/>
        </w:rPr>
      </w:pPr>
      <w:r>
        <w:rPr>
          <w:rFonts w:cs="Calibri" w:ascii="Calibri" w:hAnsi="Calibri"/>
          <w:sz w:val="22"/>
          <w:szCs w:val="22"/>
        </w:rPr>
        <w:t>10)</w:t>
      </w:r>
    </w:p>
    <w:p>
      <w:pPr>
        <w:pStyle w:val="Normal"/>
        <w:rPr>
          <w:rStyle w:val="InternetLink"/>
        </w:rPr>
      </w:pPr>
      <w:hyperlink r:id="rId2">
        <w:r>
          <w:rPr>
            <w:rFonts w:cs="Calibri" w:ascii="Calibri" w:hAnsi="Calibri"/>
            <w:sz w:val="22"/>
            <w:szCs w:val="22"/>
          </w:rPr>
        </w:r>
      </w:hyperlink>
    </w:p>
    <w:p>
      <w:pPr>
        <w:pStyle w:val="Normal"/>
        <w:rPr>
          <w:rFonts w:ascii="Calibri" w:hAnsi="Calibri" w:cs="Calibri"/>
          <w:sz w:val="22"/>
          <w:szCs w:val="22"/>
        </w:rPr>
      </w:pPr>
      <w:hyperlink r:id="rId3">
        <w:r>
          <w:rPr>
            <w:rStyle w:val="InternetLink"/>
            <w:rFonts w:cs="Calibri" w:ascii="Calibri" w:hAnsi="Calibri"/>
            <w:color w:val="000000"/>
            <w:sz w:val="22"/>
            <w:szCs w:val="22"/>
            <w:u w:val="none"/>
          </w:rPr>
          <w:t>Ιερά </w:t>
        </w:r>
        <w:r>
          <w:rPr>
            <w:rStyle w:val="InternetLink"/>
            <w:rFonts w:cs="Calibri" w:ascii="Calibri" w:hAnsi="Calibri"/>
            <w:bCs/>
            <w:color w:val="000000"/>
            <w:sz w:val="22"/>
            <w:szCs w:val="22"/>
            <w:u w:val="none"/>
          </w:rPr>
          <w:t>Μητρόπολη Βεροίας</w:t>
        </w:r>
        <w:r>
          <w:rPr>
            <w:rStyle w:val="InternetLink"/>
            <w:rFonts w:cs="Calibri" w:ascii="Calibri" w:hAnsi="Calibri"/>
            <w:color w:val="000000"/>
            <w:sz w:val="22"/>
            <w:szCs w:val="22"/>
            <w:u w:val="none"/>
          </w:rPr>
          <w:t> Ναούσης και Καμπανίας</w:t>
        </w:r>
      </w:hyperlink>
    </w:p>
    <w:p>
      <w:pPr>
        <w:pStyle w:val="Normal"/>
        <w:rPr>
          <w:rFonts w:ascii="Calibri" w:hAnsi="Calibri" w:cs="Calibri"/>
          <w:sz w:val="22"/>
          <w:szCs w:val="22"/>
          <w:lang w:val="en-US"/>
        </w:rPr>
      </w:pPr>
      <w:r>
        <w:rPr>
          <w:rFonts w:cs="Calibri" w:ascii="Calibri" w:hAnsi="Calibri"/>
          <w:sz w:val="22"/>
          <w:szCs w:val="22"/>
        </w:rPr>
        <w:t xml:space="preserve">Ὁ Σεβασμιώτατος Μητροπολίτης Βεροίας, Ναούσης καί  Καμπανίας κ. Παντελεήμων </w:t>
      </w:r>
    </w:p>
    <w:p>
      <w:pPr>
        <w:pStyle w:val="Normal"/>
        <w:rPr/>
      </w:pPr>
      <w:r>
        <w:rPr/>
        <w:t>Ο Πρωτοσύγκελλος αντικαθιστά τον Μητροπολίτη όταν αυτός απουσιάζει ή κωλύεται σε διοικητικές υποθέσεις ή εκκλησιαστικές τελετές. ΠΡΩΤΟΣΥΓΚΕΛΛΟΣ</w:t>
      </w:r>
    </w:p>
    <w:p>
      <w:pPr>
        <w:pStyle w:val="Normal"/>
        <w:rPr/>
      </w:pPr>
      <w:r>
        <w:rPr/>
      </w:r>
    </w:p>
    <w:p>
      <w:pPr>
        <w:pStyle w:val="Normal"/>
        <w:rPr/>
      </w:pPr>
      <w:r>
        <w:rPr/>
        <w:t xml:space="preserve">Αρχιμ. Αθηναγόρας Μπίρδας </w:t>
      </w:r>
    </w:p>
    <w:p>
      <w:pPr>
        <w:pStyle w:val="Normal"/>
        <w:rPr>
          <w:rFonts w:ascii="Calibri" w:hAnsi="Calibri" w:cs="Calibri"/>
          <w:sz w:val="22"/>
          <w:szCs w:val="22"/>
        </w:rPr>
      </w:pPr>
      <w:r>
        <w:rPr/>
        <w:t>Τηλέφωνο: 23310-22270 (εσωτ. 8)</w:t>
      </w:r>
    </w:p>
    <w:p>
      <w:pPr>
        <w:pStyle w:val="Normal"/>
        <w:rPr>
          <w:rFonts w:ascii="Calibri" w:hAnsi="Calibri" w:cs="Calibri"/>
        </w:rPr>
      </w:pPr>
      <w:r>
        <w:rPr>
          <w:rFonts w:cs="Calibri" w:ascii="Calibri" w:hAnsi="Calibri"/>
        </w:rPr>
        <w:t>2331072622</w:t>
      </w:r>
    </w:p>
    <w:p>
      <w:pPr>
        <w:pStyle w:val="Normal"/>
        <w:rPr>
          <w:rFonts w:ascii="Calibri" w:hAnsi="Calibri" w:cs="Calibri"/>
        </w:rPr>
      </w:pPr>
      <w:r>
        <w:rPr>
          <w:rFonts w:cs="Calibri" w:ascii="Calibri" w:hAnsi="Calibri"/>
        </w:rPr>
        <w:t>2331022510</w:t>
      </w:r>
    </w:p>
    <w:p>
      <w:pPr>
        <w:pStyle w:val="Normal"/>
        <w:rPr>
          <w:rFonts w:ascii="Calibri" w:hAnsi="Calibri" w:cs="Calibri"/>
          <w:u w:val="single"/>
        </w:rPr>
      </w:pPr>
      <w:r>
        <w:rPr>
          <w:rFonts w:cs="Calibri" w:ascii="Calibri" w:hAnsi="Calibri"/>
          <w:u w:val="single"/>
        </w:rPr>
        <w:t>2331022270  τηλ. Κεντρο</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ΥΠΗΡΕΣΙΑ ΤΩΝ ΔΗΜΟΣΙΩΝ ΣΧΕΣΕΩΝ ΤΟΥ ΔΗΜΟΥ ΒΕΡΟΙΑΣ </w:t>
      </w:r>
      <w:r>
        <w:rPr>
          <w:rFonts w:cs="Calibri" w:ascii="Calibri" w:hAnsi="Calibri"/>
          <w:b/>
          <w:u w:val="single"/>
        </w:rPr>
        <w:t>κα. ΛΕΚΑ 2331350505</w:t>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risko.gr/details/237143aa6a24ch6b_60_3kc7_j76773d" TargetMode="External"/><Relationship Id="rId3" Type="http://schemas.openxmlformats.org/officeDocument/2006/relationships/hyperlink" Target="https://www.vrisko.gr/details/237143aa6a24ch6b_60_3kc7_j7677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4:00Z</dcterms:created>
  <dc:creator>dipe-f8374598c9</dc:creator>
  <dc:description/>
  <cp:keywords/>
  <dc:language>en-US</dc:language>
  <cp:lastModifiedBy>test</cp:lastModifiedBy>
  <dcterms:modified xsi:type="dcterms:W3CDTF">2024-01-23T10:46:00Z</dcterms:modified>
  <cp:revision>79</cp:revision>
  <dc:subject/>
  <dc:title>1) ΓΥΡΩ ΣΤΙΣ 20 ΙΑΝΟΥΑΡΙΟΥ ΚΑΘΕ ΧΡΟΝΟΥ ΜΑΣ ΣΤΕΛΝΕΙ ΤΟ ΥΠΟΥΡΓΕΙΟ ΕΓΓΡΑΦΟ ΜΕ ΘΕΜΑ ΟΔΗΓΙΕΣ ΓΙΑ   ΤΟΝ ΕΟΡΤΑΣΜΟ ΤΗΣ ΘΡΗΣΚΕΥΤΙΚΗΣ ΕΟΡΤΗΣ ΤΩΝ ΤΡΙΩΝ ΙΕΡΑΡΧΩΝ</dc:title>
</cp:coreProperties>
</file>